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Kompetencje Dyrektora Miejskiego Ośrodka Kultury </w:t>
        <w:br/>
        <w:t xml:space="preserve">                                     w Piotrkowie Trybuna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cą MOK kieruje Dyrektor na zasadzie jednoosobowego kierownictwa.</w:t>
      </w:r>
    </w:p>
    <w:p>
      <w:pPr>
        <w:pStyle w:val="Normal"/>
        <w:ind w:left="360" w:hanging="0"/>
        <w:jc w:val="both"/>
        <w:rPr/>
      </w:pPr>
      <w:r>
        <w:rPr/>
        <w:t>Dyrektor reprezentuje MOK na zewnątrz i podpisuje wszystkie dokumenty wychodzące na zewnątrz MOK oraz akta kierownictwa wewnętrznego.</w:t>
      </w:r>
    </w:p>
    <w:p>
      <w:pPr>
        <w:pStyle w:val="Normal"/>
        <w:ind w:left="360" w:hanging="0"/>
        <w:jc w:val="both"/>
        <w:rPr/>
      </w:pPr>
      <w:r>
        <w:rPr/>
        <w:t>Do zadań Dyrektora MOK w szczególności należy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dokonywanie podziału zadań pomiędzy kierownictwo MOK , koordynacja   pracy Głównego Księgowego i Kierowników Działów a  przy ich pomocy kierowanie  realizacją  zadań wykonywanych przez poszczególne działy MOK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zatwierdzanie  programów działania MOK oraz kierowanie  całokształtem działalności MOK i podejmowanie  decyzji we wszystkich sprawach należących do zakresu działania kierowanej instytucji kultury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zapewnianie  skutecznej kontroli wykonywania działalności statutowej </w:t>
        <w:br/>
        <w:t xml:space="preserve">oraz innych zadań MOK wynikających z ustaw i rozporządzeń </w:t>
        <w:br/>
        <w:t>oraz prawa lokalnego, a także swych  zarządzeń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sprawowanie nadzoru nad funkcjonowaniem kontroli zarządczej w instytucji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ustalanie struktury organizacyjnej MOK, zatwierdzanie regulaminu organizacyjnego, wynagradzania, pracy, zamówień publicznych </w:t>
        <w:br/>
        <w:t>oraz wnioskowanie o dokonywanie zmian w statucie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wydawanie zarządzeń wewnętrznych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zarządzanie  majątkiem MOK,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podejmowanie decyzji w zakresie opracowywania i realizowania planów działalności merytorycznej i finansowej oraz składanej sprawozdawczości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zarządzanie zasobami ludzkimi, zatrudnianie, awansowanie i zwalnianie pracowników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nadzorowanie spraw dotyczących gospodarki  etatami i funduszem płac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pewnienie właściwych warunków pracy i ponoszenie odpowiedzialności </w:t>
        <w:br/>
        <w:t>za przestrzeganie przez pracowników obowiązujących przepisów bhp i p.poż 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 </w:t>
      </w:r>
      <w:r>
        <w:rPr/>
        <w:t>inicjowanie i nawiązywanie współpracy z instytucjami kultury oraz innymi podmiotam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2:00Z</dcterms:created>
  <dc:creator>BOŻENA D</dc:creator>
  <dc:description/>
  <cp:keywords/>
  <dc:language>en-US</dc:language>
  <cp:lastModifiedBy>BOŻENA D</cp:lastModifiedBy>
  <dcterms:modified xsi:type="dcterms:W3CDTF">2011-10-13T10:54:00Z</dcterms:modified>
  <cp:revision>1</cp:revision>
  <dc:subject/>
  <dc:title>                      Kompetencje Dyrektora Miejskiego Ośrodka Kultury </dc:title>
</cp:coreProperties>
</file>